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b w:val="false"/>
          <w:b w:val="false"/>
        </w:rPr>
      </w:pPr>
      <w:r>
        <w:rPr>
          <w:b w:val="false"/>
        </w:rPr>
        <w:t>Projekt CZ.1.04/2.1.00/03.00002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Společensky účelná pracovní místa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 našem úřadu práce?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V letech 2008 - 2010 jsou vyhrazována společensky účelná pracovní místa (SÚPM) také v rámci projektu Společensky účelná pracovní místa. Tento projekt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období od 1.7.2009 do 30.4.2010 byla u zaměstnavatele WOOD INTEX, s.r.o. prostřednictvím Úřadu práce v Olomouci v rámci projektu  podpořena 2 pracovní místa SÚPM  částkou    117 845,- Kč, z toho výše příspěvku z Evropského sociálního fondu činila 85%, tj. 100 168,- Kč  a   ze státního rozpočtu České republiky činila 15%, tj.  17 677,-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53546244" r:id="rId2"/>
        </w:object>
      </w:r>
      <w:r>
        <w:rPr>
          <w:sz w:val="22"/>
          <w:szCs w:val="20"/>
        </w:rPr>
        <w:t>Pracovní místa vyhrazená v rámci SÚPM byla zaměřena na uchazeče se zvýšenou péčí při zprostředkování zaměstnání. Jedná se zejména  o uchazeče ve věku nad 50 let, se zdravotním handicapem neuplatnitelnou kvalifikací nebo dlouhodobě stojící mimo trh práce. Těmto uchazečům tak bylo umožněno zařadit se do pracovního procesu v různých pracovních pozic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4:00Z</dcterms:created>
  <dc:creator>KosovaP</dc:creator>
  <dc:description/>
  <cp:keywords/>
  <dc:language>en-US</dc:language>
  <cp:lastModifiedBy>cechovskaj</cp:lastModifiedBy>
  <cp:lastPrinted>2010-06-10T16:43:00Z</cp:lastPrinted>
  <dcterms:modified xsi:type="dcterms:W3CDTF">2010-07-08T07:21:00Z</dcterms:modified>
  <cp:revision>38</cp:revision>
  <dc:subject/>
  <dc:title>Název subjektu (vyhlašovatele): Ministerstvo práce a sociálních věcí ČR</dc:title>
</cp:coreProperties>
</file>